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داروشناسی عملی درنیمسال اول سال تحصیلی 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داروشناسی عملی درنیمسال اول سال تحصیلی  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مسلم نجفی، یداله آذرمی، محمد چرخ پور، جواد خلیلی 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وشناسی 3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واحد عم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8 جلسه چهارساعته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مسلم نجفی، یداله آذرمی، محمد چرخ پور، جواد خلیلی ف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وشناسی 3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واحد عمل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حرفه ا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8 جلسه چهارساعته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C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کل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مفاه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داروشناس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آزما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شگاه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برون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B Nazanin"/>
          <w:color w:val="C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رفتار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)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ﺍﻧﺘﻈﺎ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ﻣﯽ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ﺭﻭ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ﺩ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ﭘﺎﻳﺎ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ﺟﻠﺴ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اگی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خ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ارماک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چ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ختارم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شناختی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ون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NSAI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مدل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التها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التها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ه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ي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نرم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افزارهای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رايانه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فارماکولوژی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oodak;Arial"/>
          <w:b/>
          <w:b/>
          <w:sz w:val="24"/>
          <w:sz w:val="24"/>
          <w:szCs w:val="24"/>
          <w:rtl w:val="true"/>
        </w:rPr>
        <w:t>کند</w:t>
      </w:r>
      <w:r>
        <w:rPr>
          <w:rFonts w:cs="Koodak;Arial"/>
          <w:b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ز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ز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ن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ن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عاطف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ا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يادگ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رکتی</w:t>
      </w:r>
      <w:r>
        <w:rPr>
          <w:rFonts w:cs="B Nazani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سخنران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                                                             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پرس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                                                                         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گروه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                                                                          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نما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ی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عمل</w:t>
      </w:r>
      <w:r>
        <w:rPr>
          <w:rFonts w:ascii="IranNastaliq;Microsoft Sans Serif" w:hAnsi="IranNastaliq;Microsoft Sans Serif" w:cs="B Nazanin"/>
          <w:b/>
          <w:b/>
          <w:bCs/>
          <w:color w:val="000000"/>
          <w:rtl w:val="true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ب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تزون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ف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ajafi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د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ر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zarmiay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harkhpour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Javad.khalilifard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وح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49:00Z</dcterms:created>
  <dc:creator>Technosun</dc:creator>
  <dc:description/>
  <cp:keywords/>
  <dc:language>en-US</dc:language>
  <cp:lastModifiedBy>IT</cp:lastModifiedBy>
  <cp:lastPrinted>2017-02-02T13:08:00Z</cp:lastPrinted>
  <dcterms:modified xsi:type="dcterms:W3CDTF">2023-08-28T20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36b288ad4fbf7e683ae10cbfa567acc6b863e5fbd96408a2a4e2bcedd3e885c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